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</w:rPr>
        <w:t xml:space="preserve">           </w:t>
      </w: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</w:rPr>
        <w:t>VIROVITIČKO-PODRAVSKA ŽUPANIJ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</w:rPr>
        <w:t xml:space="preserve">     </w:t>
      </w:r>
      <w:r>
        <w:rPr>
          <w:b/>
          <w:bCs/>
        </w:rPr>
        <w:t>Industrijsko-obrtnička škola Slat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</w:rPr>
        <w:t xml:space="preserve">  </w:t>
      </w:r>
      <w:r>
        <w:rPr>
          <w:b/>
          <w:bCs/>
        </w:rPr>
        <w:t>33520 Slatina, Trg Ruđera Boškovića 5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/>
      </w:pPr>
      <w:r>
        <w:rPr/>
        <w:t>KLASA: 400-04/24-01/3</w:t>
      </w:r>
    </w:p>
    <w:p>
      <w:pPr>
        <w:pStyle w:val="Normal"/>
        <w:rPr/>
      </w:pPr>
      <w:r>
        <w:rPr/>
        <w:t>URBROJ: 2189-77-08-25-5</w:t>
      </w:r>
    </w:p>
    <w:p>
      <w:pPr>
        <w:pStyle w:val="TextBody"/>
        <w:jc w:val="left"/>
        <w:rPr/>
      </w:pPr>
      <w:r>
        <w:rPr/>
        <w:t>Slatina, 31. siječnja 2025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37. Statuta Industrijsko-obrtničke škole Slatina, Školski odbor Industrijsko-obrtničke škole Slatina na 36. sjednici održanoj  4. veljače 2025. godine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ODIŠNJI FINANCIJSK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jsko-obrtničke škole Slati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01.01.2024. do 31.12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49"/>
        <w:gridCol w:w="23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Utvrđuje se ukupna imovina, obveze i vlastiti izvori u iznosu (0+1=2+9)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.27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ihodi poslovanja (klasa 6)                                            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25.75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Rashodi poslovanja (klasa 3)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89.71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Višak/Manjak prihoda poslovanja  (klasa 6-klasa3-klasa 4)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.32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rekcija viška preneseni 92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62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Višak prihoda nakon korekcije 922110 P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.94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hodi od prodaje nefinancijske imovine (klasa7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REZULTAT POSLOVANJA (višak prihoda-manjak prihoda) 92 P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.94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Škola tijekom 2024. godine nije davala ni primala zajmo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avnatelj                                                         Predsjednica Školskog odbora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>Industrijsko-obrtničke škole Slatina                                Industrijsko-obrtničke škole Slatina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br/>
        <w:t>_____________________________                                _____________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 xml:space="preserve">        </w:t>
      </w:r>
      <w:r>
        <w:rPr/>
        <w:t>Mladen Graovac, prof.                                                    Ružica Milašč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3:00Z</dcterms:created>
  <dc:creator>SŠ MARKA MARULIĆA</dc:creator>
  <dc:description/>
  <cp:keywords/>
  <dc:language>en-US</dc:language>
  <cp:lastModifiedBy>Korisnik</cp:lastModifiedBy>
  <cp:lastPrinted>2025-01-30T12:08:00Z</cp:lastPrinted>
  <dcterms:modified xsi:type="dcterms:W3CDTF">2025-01-31T11:04:00Z</dcterms:modified>
  <cp:revision>24</cp:revision>
  <dc:subject/>
  <dc:title>REPUBLIKA HRVATSKA</dc:title>
</cp:coreProperties>
</file>